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bsolute Zero Freezer S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xploration of the planet, Mercury, was proposed by m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craft, no one could discover how to protect the astron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extreme 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. Isekube Kolld's latest invention was the salv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on.  Using a new synthetic material, Chill, Dr. Kol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create a spacesuit which could withstand the rig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l totally absorbs all forms of heat that comes in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treated outside surface.  As Chill absorbs heat,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der.  On Mercury, the inside of a spacesuit made of Chill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vily air conditioned.  On Earth during summer, the su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like a heavy winter coat, but the individual wea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invunerable to fire and h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